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адрес организации или ИП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.: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мене товара надлежаще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________ года я приобрёл в Вашей организации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тов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не ___________________рублей ____ копеек, что подтверждается чеком № ______ от «_____»____________________ __________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товар не подошел мне ________________________________________ </w:t>
      </w:r>
      <w:r>
        <w:rPr>
          <w:rFonts w:cs="Times New Roman" w:ascii="Times New Roman" w:hAnsi="Times New Roman"/>
          <w:sz w:val="16"/>
          <w:szCs w:val="16"/>
        </w:rPr>
        <w:t>(указать причину: не подошел по форме, габаритам, фасону, расцветке, размеру или комплек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прошу обменять товар на аналогичный, а именно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требуемые характеристики товара, то есть какие форма, габариты, фасон, расцветка, размер или комплектация Вам необходи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овар, копия ч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   __________ года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8:00Z</dcterms:created>
  <dc:creator>Александр Чистов</dc:creator>
  <dc:description/>
  <dc:language>en-US</dc:language>
  <cp:lastModifiedBy>Егор</cp:lastModifiedBy>
  <cp:lastPrinted>2019-04-24T14:21:00Z</cp:lastPrinted>
  <dcterms:modified xsi:type="dcterms:W3CDTF">2023-05-29T08:38:00Z</dcterms:modified>
  <cp:revision>2</cp:revision>
  <dc:subject/>
  <dc:title/>
</cp:coreProperties>
</file>